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" w:hAnsi="宋体" w:cs="宋体"/>
          <w:b/>
          <w:b/>
          <w:color w:val="333333"/>
          <w:kern w:val="0"/>
          <w:sz w:val="40"/>
          <w:szCs w:val="40"/>
        </w:rPr>
      </w:pPr>
      <w:r>
        <w:rPr>
          <w:rFonts w:ascii="宋体" w:hAnsi="宋体" w:cs="宋体"/>
          <w:b/>
          <w:color w:val="333333"/>
          <w:kern w:val="0"/>
          <w:sz w:val="40"/>
          <w:szCs w:val="40"/>
          <w:lang w:eastAsia="zh-CN"/>
        </w:rPr>
        <w:t>合肥体育运动学校</w:t>
      </w:r>
      <w:r>
        <w:rPr>
          <w:rFonts w:cs="宋体" w:ascii="宋体" w:hAnsi="宋体"/>
          <w:b/>
          <w:color w:val="333333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color w:val="333333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color w:val="333333"/>
          <w:kern w:val="0"/>
          <w:sz w:val="40"/>
          <w:szCs w:val="40"/>
          <w:lang w:eastAsia="zh-CN"/>
        </w:rPr>
        <w:t>职工体检</w:t>
      </w:r>
      <w:r>
        <w:rPr>
          <w:rFonts w:ascii="宋体" w:hAnsi="宋体" w:cs="宋体"/>
          <w:b/>
          <w:color w:val="333333"/>
          <w:kern w:val="0"/>
          <w:sz w:val="40"/>
          <w:szCs w:val="40"/>
        </w:rPr>
        <w:t>公开招标函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10"/>
          <w:szCs w:val="1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一、项目名称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合肥体育运动学校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职工体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二、招标目的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通过此次招标确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合肥体育运动学校职工体检单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三、招标内容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一）体检项目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一般检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生化类检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妇科检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彩超类检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放射类检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其他项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报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投标人对上述体检项目所需的费用进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列项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价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投标人针对上述项目分男、女列项报价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投标人资质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二级以上医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或具备国家从事人员体检资质的机构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投标人需提供的投标资料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企业法定代表人授权书，联系人及联系电话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投标单位执业许可证副本复印件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投标单位</w:t>
      </w:r>
      <w:r>
        <w:rPr>
          <w:rFonts w:ascii="仿宋_GB2312;仿宋" w:hAnsi="仿宋_GB2312;仿宋" w:eastAsia="仿宋_GB2312;仿宋"/>
          <w:color w:val="333333"/>
          <w:sz w:val="30"/>
          <w:szCs w:val="30"/>
          <w:lang w:eastAsia="zh-CN"/>
        </w:rPr>
        <w:t>提供符合医疗、体检要求的资质证明材料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投标资料文件须密封送交；所有资料的原件、复印件须加盖投标单位公章（复印件须注明“与原件一致”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报名截止时间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之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报名方式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合肥体育运动学校工会领取报名表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联系人及联系方式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一）联系人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任老师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联系方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856045694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开标和评标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时间：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:00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地点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合肥体育运动学校会议室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合肥体育运动学校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合肥体育运动学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项目投标报名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填报时间：     年  月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5582"/>
        <w:gridCol w:w="4320"/>
      </w:tblGrid>
      <w:tr>
        <w:trPr>
          <w:trHeight w:val="45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单位名称（加盖公章）：</w:t>
            </w:r>
          </w:p>
        </w:tc>
      </w:tr>
      <w:tr>
        <w:trPr>
          <w:trHeight w:val="454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疗机构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执业许可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  码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制形式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类别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限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承诺：</w:t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有内容均真实有效，如有虚假，本单位愿承担由此引起的一切责任。</w:t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（签字）：                 法人授权代表（签字）：</w:t>
            </w:r>
          </w:p>
          <w:p>
            <w:pPr>
              <w:pStyle w:val="Normal"/>
              <w:widowControl/>
              <w:ind w:right="24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2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                         年    月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单位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120"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德彪钢笔行书字库;Arial Unicode MS" w:hAnsi="德彪钢笔行书字库;Arial Unicode MS" w:eastAsia="德彪钢笔行书字库;Arial Unicode MS"/>
          <w:sz w:val="36"/>
          <w:szCs w:val="36"/>
        </w:rPr>
      </w:pPr>
      <w:r>
        <w:rPr>
          <w:rFonts w:eastAsia="德彪钢笔行书字库;Arial Unicode MS" w:ascii="德彪钢笔行书字库;Arial Unicode MS" w:hAnsi="德彪钢笔行书字库;Arial Unicode MS"/>
          <w:sz w:val="36"/>
          <w:szCs w:val="36"/>
        </w:rPr>
      </w:r>
    </w:p>
    <w:p>
      <w:pPr>
        <w:pStyle w:val="TextBody"/>
        <w:rPr>
          <w:rFonts w:ascii="Times New Roman" w:hAnsi="Times New Roman" w:eastAsia="德彪钢笔行书字库;Arial Unicode MS"/>
          <w:sz w:val="20"/>
          <w:szCs w:val="36"/>
        </w:rPr>
      </w:pPr>
      <w:r>
        <w:rPr>
          <w:rFonts w:eastAsia="德彪钢笔行书字库;Arial Unicode MS" w:ascii="Times New Roman" w:hAnsi="Times New Roman"/>
          <w:sz w:val="20"/>
          <w:szCs w:val="3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auto" w:line="384" w:before="216" w:after="0"/>
        <w:ind w:left="628" w:right="11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简粗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德彪钢笔行书字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1110" cy="294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2" r="-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1110" cy="29464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2" r="-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简粗黑;微软雅黑" w:hAnsi="微软简粗黑;微软雅黑" w:eastAsia="微软简粗黑;微软雅黑" w:cs="微软简粗黑;微软雅黑"/>
      <w:sz w:val="26"/>
      <w:szCs w:val="26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简粗黑;微软雅黑" w:hAnsi="微软简粗黑;微软雅黑" w:eastAsia="微软简粗黑;微软雅黑" w:cs="微软简粗黑;微软雅黑"/>
      <w:kern w:val="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8:00Z</dcterms:created>
  <dc:creator>微软用户</dc:creator>
  <dc:description/>
  <dc:language>en-US</dc:language>
  <cp:lastModifiedBy>董志</cp:lastModifiedBy>
  <cp:lastPrinted>2021-08-05T10:55:00Z</cp:lastPrinted>
  <dcterms:modified xsi:type="dcterms:W3CDTF">2021-08-05T03:31:31Z</dcterms:modified>
  <cp:revision>4</cp:revision>
  <dc:subject/>
  <dc:title>安徽新华学院2009级学生体检公开招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547F099644DC9037422DB91440D1</vt:lpwstr>
  </property>
  <property fmtid="{D5CDD505-2E9C-101B-9397-08002B2CF9AE}" pid="3" name="KSOProductBuildVer">
    <vt:lpwstr>2052-11.1.0.10667</vt:lpwstr>
  </property>
</Properties>
</file>