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合肥体育运动学校水上项目队文化课开班上课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今天上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点半，水上项目队秋季文化课上课开班仪式在运动学校阶梯教室举行。参加开班式的有校长阮仁海、支部书记陈瑛、分管校长吴兆阳、水上项目领队王彬、教练员肖永霞、王琳和教师徐先云、于升平，以及水上项目全体运动员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开班式由陈瑛书记主持，吴校长就水上项目特点、下届省运会设牌、训练注意事项等方面分析了原因并提出了要求。阮校长从招生、训练、教学、生活方面全面分析了水上项目队的发展变化，近年来取得的成绩，局领导对项目队的关怀和面临的任务，鼓励大家努力学习，奋勇拼搏，再创佳绩。陈书记就学生在校本部上课从乘车、考勤、守纪、学习、就餐、爱护公物、文明礼貌等方面提出了具体要求，希望大家不悔选择、不负青春，做一个既有体育竞技技能又有文化知识的优秀运动员，为合肥体育争金夺银，为建设体育强国贡献力量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开班仪式结束后，全体学生立即进入教室领书上课。</w:t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0" t="-246" r="533" b="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30495" cy="39230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编辑陈瑛</w:t>
      </w:r>
      <w:r>
        <w:rPr>
          <w:sz w:val="32"/>
          <w:szCs w:val="32"/>
          <w:lang w:val="en-US" w:eastAsia="zh-CN"/>
        </w:rPr>
        <w:t>2019.10.19</w:t>
      </w:r>
      <w:r>
        <w:rPr>
          <w:sz w:val="32"/>
          <w:szCs w:val="32"/>
          <w:lang w:val="en-US" w:eastAsia="zh-CN"/>
        </w:rPr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爱上层楼</cp:lastModifiedBy>
  <dcterms:modified xsi:type="dcterms:W3CDTF">2019-10-19T02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